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:rec.game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keyboard handler w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rdon@sneaky.lonestar.org (Gordon Burdi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ose are natural limitations of the "matrix"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keyboard are built using. There are *NOT* one singl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each key - but instead the keyboard uses a grid of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 that when a key is pressed a connection wil b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tween a row and a column. Therefore if you pre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keys simultaneously - another connection might be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by the keyboard controll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but the keyboard controller CPU is supposed to be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dentify the keys as they are pressed and subtract their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uture key manip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re they incapable of performing N key rollov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s connected to two wires, shown as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When the key is pressed, it connects these two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controller sends out a signal on one of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 and observes which of the vertical wires have the signa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tries the next wire, and so on.  From this, it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ys are pressed.  Usually.  You won't have a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3 keys are dow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A-------B-------C-------D-------E-------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     |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G-------H-------I-------J-------K-------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     |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M-------N-------O-------P-------Q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     |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S-------T-------U-------W-------X-------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     |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keys A, B, and S are pressed.  If the keyboard CPU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ignal on the horizontal wire connected to S, it ge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 the vertical wires connected to both S and T.  Why 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's a sneak path through keys S, A, and B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 like T is pressed also.  The CPU can't actu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 is pressed, as there is no difference in th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is problem every time 3 keys in a rectang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e keyboard CPU may suppress the phantom mak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, but it can't detect real makes and brea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suppose they could design keyboards with a diode at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, but that costs extra money.  The curren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hrough A in the above example, and a diode woul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nsider what happens if keys A, B, C, D, E, F, K, Q,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.  Every time ANY signal is sent out o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, it comes back on all of the vertical wires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ther any of the other keys are press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on't respond to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design keyboards so that the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are all unlikely to be used together. 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good guessing to determine what those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ear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rdon L. Bur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neaky.lonestar.org!gord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